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104140</wp:posOffset>
            </wp:positionV>
            <wp:extent cx="1191895" cy="11918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so di Aggiornamento Giudi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 Ginnastica Artistica</w:t>
      </w:r>
    </w:p>
    <w:p>
      <w:pPr>
        <w:pStyle w:val="Heading4"/>
        <w:spacing w:before="120" w:after="6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5 febbraio ore 20,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12 febbraio ore 20,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l corso si terrà in Videoconferenz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C H E D A     D’ I S C R I Z I O N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OGNOME……………………………….. NOME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 A …………………………………… IL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A …………………………… CELL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. FISCALE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NO A RITORNARE LA SCHE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O IL 30 GENNAIO 2025 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direzionetoscanacsitoscana@fastwebnet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5"/>
      <w:type w:val="nextPage"/>
      <w:pgSz w:w="11906" w:h="16838"/>
      <w:pgMar w:left="567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oscanacsitoscana@fastwebne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5:00Z</dcterms:created>
  <dc:creator>antonio</dc:creator>
  <dc:description/>
  <cp:keywords/>
  <dc:language>en-US</dc:language>
  <cp:lastModifiedBy>Antonio Pastorelli</cp:lastModifiedBy>
  <cp:lastPrinted>2022-12-26T09:35:00Z</cp:lastPrinted>
  <dcterms:modified xsi:type="dcterms:W3CDTF">2025-01-21T15:46:00Z</dcterms:modified>
  <cp:revision>3</cp:revision>
  <dc:subject/>
  <dc:title>CONSIGLIO REGIONALE DI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ef4e9a-0d7c-4a99-a1fc-de2a00c79f4c_ActionId">
    <vt:lpwstr>ee696865-9221-42a8-9480-40539652d5d6</vt:lpwstr>
  </property>
  <property fmtid="{D5CDD505-2E9C-101B-9397-08002B2CF9AE}" pid="3" name="MSIP_Label_6eef4e9a-0d7c-4a99-a1fc-de2a00c79f4c_ContentBits">
    <vt:lpwstr>0</vt:lpwstr>
  </property>
  <property fmtid="{D5CDD505-2E9C-101B-9397-08002B2CF9AE}" pid="4" name="MSIP_Label_6eef4e9a-0d7c-4a99-a1fc-de2a00c79f4c_Enabled">
    <vt:lpwstr>true</vt:lpwstr>
  </property>
  <property fmtid="{D5CDD505-2E9C-101B-9397-08002B2CF9AE}" pid="5" name="MSIP_Label_6eef4e9a-0d7c-4a99-a1fc-de2a00c79f4c_Method">
    <vt:lpwstr>Privileged</vt:lpwstr>
  </property>
  <property fmtid="{D5CDD505-2E9C-101B-9397-08002B2CF9AE}" pid="6" name="MSIP_Label_6eef4e9a-0d7c-4a99-a1fc-de2a00c79f4c_Name">
    <vt:lpwstr>Public</vt:lpwstr>
  </property>
  <property fmtid="{D5CDD505-2E9C-101B-9397-08002B2CF9AE}" pid="7" name="MSIP_Label_6eef4e9a-0d7c-4a99-a1fc-de2a00c79f4c_SetDate">
    <vt:lpwstr>2021-10-25T07:03:16Z</vt:lpwstr>
  </property>
  <property fmtid="{D5CDD505-2E9C-101B-9397-08002B2CF9AE}" pid="8" name="MSIP_Label_6eef4e9a-0d7c-4a99-a1fc-de2a00c79f4c_SiteId">
    <vt:lpwstr>b87cc266-09c4-40cc-8dfa-c92e08bf9cb4</vt:lpwstr>
  </property>
</Properties>
</file>